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72"/>
          <w:u w:val="single"/>
        </w:rPr>
        <w:t xml:space="preserve">Silvesterlauf 2011 </w:t>
      </w:r>
    </w:p>
    <w:p>
      <w:pPr>
        <w:pStyle w:val="Heading"/>
        <w:jc w:val="left"/>
        <w:rPr>
          <w:sz w:val="40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er BSG Delphi Dra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31. Dezemb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3.oo Uh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Wir laufen in verschiedenen Grupp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zwischen ca. 60 Min. und 90 Mi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Es wird keine Zeit genommen – und Preise gibt es auch nich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i uns geht es um einen letzten schönen kommunikativen Lauf durch die Natur in 2011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 xml:space="preserve">Treffpunkt: </w:t>
        <w:tab/>
        <w:tab/>
        <w:t>Pförtner Fa. Draka, Dickestraße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>(Duschmöglichkeit vorhanden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atürlich haben wir auch für einen kleinen Snack gesorgt.</w:t>
      </w:r>
    </w:p>
    <w:p>
      <w:pPr>
        <w:pStyle w:val="Normal"/>
        <w:rPr>
          <w:sz w:val="36"/>
        </w:rPr>
      </w:pPr>
      <w:r>
        <w:rPr>
          <w:sz w:val="36"/>
        </w:rPr>
        <w:t>Um eine Spende wird gebe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  <w:t>Wir hoffen auf zahlreiches Erschein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chtig! Keine offizielle Laufveranstaltung – Die Teilnahme erfolgt auf eigenes Risik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ückfragen an: Christian Johannsen 02191/53418  </w:t>
      </w:r>
      <w:hyperlink r:id="rId2">
        <w:r>
          <w:rPr>
            <w:rStyle w:val="InternetLink"/>
            <w:sz w:val="28"/>
          </w:rPr>
          <w:t>c.u.g.johannsen@t-online.de</w:t>
        </w:r>
      </w:hyperlink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In Remscheid gibt es auch einen Wettkampf, Infos dazu über </w:t>
      </w:r>
      <w:hyperlink r:id="rId3">
        <w:r>
          <w:rPr>
            <w:rStyle w:val="InternetLink"/>
          </w:rPr>
          <w:t>www.silvester-lauf.de</w:t>
        </w:r>
      </w:hyperlink>
    </w:p>
    <w:p>
      <w:pPr>
        <w:pStyle w:val="Normal"/>
        <w:rPr>
          <w:rStyle w:val="InternetLink"/>
          <w:sz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.johannsen@arcor.de" TargetMode="External"/><Relationship Id="rId3" Type="http://schemas.openxmlformats.org/officeDocument/2006/relationships/hyperlink" Target="http://www.silvester-lauf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9:22:00Z</dcterms:created>
  <dc:creator>Wuppertal</dc:creator>
  <dc:description/>
  <cp:keywords/>
  <dc:language>en-US</dc:language>
  <cp:lastModifiedBy>Christian Johannsen</cp:lastModifiedBy>
  <cp:lastPrinted>2005-09-28T11:59:00Z</cp:lastPrinted>
  <dcterms:modified xsi:type="dcterms:W3CDTF">2011-12-09T16:08:00Z</dcterms:modified>
  <cp:revision>3</cp:revision>
  <dc:subject/>
  <dc:title>Sylvesterlauf</dc:title>
</cp:coreProperties>
</file>